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lang w:eastAsia="ru-RU"/>
        </w:rPr>
        <w:t>Катя-Серафима-Елисавета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 xml:space="preserve">С матушкой Елисаветой я познакомился в канун праздника Крещения Господня, 18 января 2014 г. В этот день я нес службу по охране общественного порядка в составе наряда полиции возле храма иконы Божьей Матери «Всех скорбящих Радость», в котором некогда, в далеком 1975 году, принял святое крещение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Маленькая, сухонькая, несколько согбенная бабушка в монашеском облачении с ясным и живым взором после окончания вечернего богослужения и освящения воды заметила, что я со своим напарником, на тот момент находившись в храме, не имею святой воды: «Как же так, столько вы отстояли, и с пустыми руками..?». Ответили: «Завтра возьмем». Через минуту она вновь подошла и не уходила до тех пор, пока мы не наполнили освященной водой бутылки, которые она нам дал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Затем от церковного сторожа, приходившегося матушке Елисавете племянником, я узнал, что человек она богатого духовного опыта, замужем не была, всю жизнь жила при церкви, находясь в миру во времена лихолетья, скрывала свое монашество. «Таких сейчас мало», – резюмировал он и еще рассказал, что, когда у матушки открылась язва, всем приходом уговаривали её пить молоко. «Умру, но пить не буду» – отвечала она. Едва уговорил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Утром, попив святой водицы, пришла мне в голову мысль, что непременно я должен ту монахиню сфотографировать и написать маслом ее портрет: нам и будущим поколениям нужны ориентиры, нужны зримые образы людей которых называют солью земли. Это уходящее поколение тех, кто пережил самые страшные и продолжительные гонения вместе с православной Церковью, вопреки общему течению, карьере, покою, достатку…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И вот уже через неделю – я у матушки Елисаветы в гостях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Келья матушки располагается в скромном доме тут же, при храме: маленькая кухня, служащая одновременно прихожей, две комнатки с иконами на стене, кот на подоконнике, да вид на храм и кладбище из окн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В штатском моя новая знакомая меня не узнала. Поздоровавшись, напоминаю: «Я тот самый полицейский, который был с Вами на службе в прошлую субботу». Тут уж матушка обрадовалась, вскинула руки, спросила: « Как звать-то тебя?». Отвечаю: «Андрей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Разумеется, фотографироваться и позировать для будущей картины она отказалась, но я был готов к этому. Аргументацию начал издалека, а когда сопротивление матушки ослабло, выложил последние «козыри»: «Святые тоже фотографировались и позировали для портретов. Вот, например, Иоанн Кронштадтский, Игнатий Брянчанинов». Тут уж матушка смирилась..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Я сделал необходимые мне для последующей работы фотоснимки, матушка рассказала мне про себя. Екатерина Павловна Тарасова родилась 4 марта 1926 года в с. Деулино, Рязанской области в крестьянской семье. Святое крещение приняла в храме с. Поповка, который был разрушен позже. Татьяна, бабушка Кати, пекла просфоры для церкви, а когда дети капризничали по ночам, «пела» им молитвы. Так, по мнению будущей схимонахи Елисаветы, бабушка «напела» ей ревность по Бозе. До четвертого класса Катя училась в школе родного села, затем еще четыре класса закончила в соседнем селе Картаносово (откуда, к слову сказать, были и мои предки по материнской линии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Семилетку Катерина закончила в грозном 1941 году, после чего началась её трудовая деятельность в качестве секретаря сельсовет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После переезда в Рязань работала кассиром, техническим работником в Государственном архиве Рязанской области, располагавшемся в то время в кафедральном Христорождественском соборе Рязанского кремля, затем, окончив курсы – бухгалтером в различных организациях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Не охладевала и в вере, регулярно посещая воскресные богослужения, девушка скоро стала петь на клиросе Борисоглебского храма г. Рязани. В том же храме произошла её встреча с иеромонахом Серафимом (Блохиным), недавним фронтовиком, впоследствии схиархимандритом и духовником Рязанской епархии, который стал её первым наставником. «Екатерина, – говорил батюшка будущей схимнице, указывая на молодые пары, гуляющие по городу, – не завидуй, все это пройдет. Есть другая жизнь». А Катерине в то время было чуть за двадцать, она молода и красива, поэтому слова о некоей другой, лучше сказать, иной жизни, не были еще в полной мере ей понятны и близки. Но она приняла на веру слова мудрого монах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В 1948 году по просьбе Екатерины к епархиальному начальству, на тот момент уже певчей Скорбященского храма г. Рязани, отца Серафима благословили служить в том же храме. Предвидя в Катерине будущую невесту Христову, но и желая испытать её до принятия монашеских обетов, батюшка наказал ей не выходить замуж 8 лет и не есть мясо. Екатерина выдержала испытание, все более удаляясь от мир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В 30 лет она принимает подвиг иночества, а еще через три года постригается в монашество с именем Серафима в честь преподобного Серафима Саровского. Впоследствии монашество, по советам своей дочери, приняла и ее мама, став Анной. Отец, Павел Васильевич Тарасов, прошедший горнило войны, к тому времени уже скончался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За духовными советами и с целью знакомства с укладом иноческой жизни матушка Серафима объездила многие монастыри: Пюхтицы, Почаев, Дивеево, Киево-Печерская Лавра… Особое впечатление на неё произвел Псково-Печерский монастырь и отец Иоанн (Крестьянкин), с которым она поддерживала переписку в последующие годы. Матушка помнит еще в молодости Патриарха Кирилла, митрополита Ювеналия, рязанца митрополита Никодима (Ротова). Вспомнила многих тех, кого знала при жизни, а ныне уже прославленных в лике святых: «Они уже святые, а я все живу, такая старая»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По понятным причинам матушка Серафима монашескую мантию не носила и лишь в 1992 году по благословению митрополита Рязанского и Касимовского Симона открыла свое монашеское служение. А 17 ноября 2011 г. по благословению митрополита Рязанского и Михайловского Павла она в храме «Всех скорбящих Радость» приняла великую схиму. Постриг был совершен архимандритом Андреем (Креховым). От торжественности и особого духовного настроя плакали все: прихожане, монахи, батюшки… Умиление же сменялось страхом Божьим. Когда на белое исподнее Серафимы, наконец, надели черные ризы схимницы, расписанные, как погребальные одежды, перед собравшимися стояла уже матушка Елисавет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Выбирал имя монахине Серафиме сам явившийся ей во сне покойный Патриарх Алексий 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, который сказал ей так: «Матушка, принимай схиму и возьми имя Елизаветы.., – добавив, – Федоровны», указав тем самым на алапаевскую мучениц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 xml:space="preserve">Беседуя со мной, матушка Елисавета особо выделила важность таинства покаяния, необходимости исповедания грехов без утайки, говорила о благодатной силе помощи Божьей, если кто с верой попросит что у Господ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  <w:t>Схимонахиня Елисавета спасается многотрудно и просто: молитвой, постом, упованием на Бога и Святыми Его Таинствами и желает это другим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ru-RU"/>
        </w:rPr>
        <w:t>Андрей МИРОН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headerbalancevalue">
    <w:name w:val="b-header__balance-value"/>
    <w:basedOn w:val="Style10"/>
    <w:qFormat/>
    <w:rPr/>
  </w:style>
  <w:style w:type="character" w:styleId="Brub">
    <w:name w:val="b-rub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Цитата HTML"/>
    <w:basedOn w:val="Style10"/>
    <w:qFormat/>
    <w:rPr>
      <w:i/>
      <w:iCs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HTML2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Bibtext2">
    <w:name w:val="bibtext2"/>
    <w:basedOn w:val="Style10"/>
    <w:qFormat/>
    <w:rPr/>
  </w:style>
  <w:style w:type="character" w:styleId="Melkref">
    <w:name w:val="melkref"/>
    <w:basedOn w:val="Style10"/>
    <w:qFormat/>
    <w:rPr/>
  </w:style>
  <w:style w:type="character" w:styleId="Bibref">
    <w:name w:val="bibref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itation">
    <w:name w:val="citation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0"/>
    <w:qFormat/>
    <w:rPr/>
  </w:style>
  <w:style w:type="character" w:styleId="Bibtext11">
    <w:name w:val="bibtext11"/>
    <w:basedOn w:val="Style10"/>
    <w:qFormat/>
    <w:rPr>
      <w:color w:val="800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ibtext1">
    <w:name w:val="bibtext1"/>
    <w:basedOn w:val="Style10"/>
    <w:qFormat/>
    <w:rPr/>
  </w:style>
  <w:style w:type="character" w:styleId="Grek">
    <w:name w:val="grek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04:00Z</dcterms:created>
  <dc:creator>Admin</dc:creator>
  <dc:description/>
  <dc:language>en-US</dc:language>
  <cp:lastModifiedBy>Admin</cp:lastModifiedBy>
  <cp:lastPrinted>2014-04-01T12:31:00Z</cp:lastPrinted>
  <dcterms:modified xsi:type="dcterms:W3CDTF">2014-05-15T20:04:00Z</dcterms:modified>
  <cp:revision>2</cp:revision>
  <dc:subject/>
  <dc:title/>
</cp:coreProperties>
</file>